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-506730</wp:posOffset>
                </wp:positionV>
                <wp:extent cx="3180715" cy="969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593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76.3pt;mso-wrap-distance-left:9.05pt;mso-wrap-distance-right:9.05pt;mso-wrap-distance-top:0pt;mso-wrap-distance-bottom:0pt;margin-top:-39.9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593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helby County Local Drug-Free Communities Fun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Quarterly Fiscal &amp; Service Report Form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561"/>
        <w:gridCol w:w="2043"/>
        <w:gridCol w:w="14"/>
        <w:gridCol w:w="106"/>
        <w:gridCol w:w="67"/>
        <w:gridCol w:w="748"/>
        <w:gridCol w:w="401"/>
        <w:gridCol w:w="922"/>
        <w:gridCol w:w="2791"/>
      </w:tblGrid>
      <w:tr>
        <w:trPr>
          <w:trHeight w:val="261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u w:val="single"/>
              </w:rPr>
              <w:t>Instructions</w:t>
            </w:r>
          </w:p>
        </w:tc>
      </w:tr>
      <w:tr>
        <w:trPr>
          <w:trHeight w:val="261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Quarterly Fiscal &amp; Service Report Forms are due by mail or FAX by the following due dates:</w:t>
            </w:r>
          </w:p>
        </w:tc>
      </w:tr>
      <w:tr>
        <w:trPr>
          <w:trHeight w:val="261" w:hRule="atLeast"/>
          <w:cantSplit w:val="true"/>
        </w:trPr>
        <w:tc>
          <w:tcPr>
            <w:tcW w:w="5035" w:type="dxa"/>
            <w:gridSpan w:val="7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Quarter Report due July15, 2022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Quarter Report due October 14, 2022</w:t>
            </w:r>
          </w:p>
        </w:tc>
        <w:tc>
          <w:tcPr>
            <w:tcW w:w="48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Quarter Report due January 20,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Quarter Report due April 21, 2023</w:t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9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 Reports must include a photocopy of receipts for expenses incurred during the reporting period.  </w:t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3.  Complete a separate report for each project if you have more than one (1) project in the same  </w:t>
              <w:br/>
              <w:t xml:space="preserve">     calendar year funded by SCDFC.  </w:t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the first page and write “No Activity” over the narrative portion if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has been no new activity since the last reporting period, </w:t>
            </w:r>
            <w:r>
              <w:rPr>
                <w:rFonts w:cs="Arial" w:ascii="Arial" w:hAnsi="Arial"/>
                <w:b/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you received funding for a single event or project which has not yet occurred</w:t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Photocopies of the report form are acceptable and available from the SCDFC</w:t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nic copies are available online a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http://www.shelbycountydrugfree.com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897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97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Heading6"/>
              <w:rPr/>
            </w:pPr>
            <w:r>
              <w:rPr/>
              <w:t>General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(s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(s</w:t>
            </w:r>
            <w:r>
              <w:rPr>
                <w:rFonts w:cs="Arial" w:ascii="Arial" w:hAnsi="Arial"/>
                <w:sz w:val="22"/>
              </w:rPr>
              <w:t xml:space="preserve">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vent(s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Quarterly Report for the Months of…</w:t>
            </w:r>
          </w:p>
        </w:tc>
      </w:tr>
      <w:tr>
        <w:trPr>
          <w:trHeight w:val="80" w:hRule="atLeast"/>
          <w:cantSplit w:val="true"/>
        </w:trPr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244" w:type="dxa"/>
            <w:gridSpan w:val="5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1727605201"/>
            <w:bookmarkStart w:id="1" w:name="__Fieldmark__3_172760520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April-June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" w:name="__Fieldmark__4_1727605201"/>
            <w:bookmarkStart w:id="3" w:name="__Fieldmark__4_1727605201"/>
            <w:bookmarkEnd w:id="3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July-September</w:t>
            </w:r>
          </w:p>
        </w:tc>
        <w:tc>
          <w:tcPr>
            <w:tcW w:w="2244" w:type="dxa"/>
            <w:gridSpan w:val="5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" w:name="Check3"/>
            <w:bookmarkStart w:id="5" w:name="__Fieldmark__5_1727605201"/>
            <w:bookmarkStart w:id="6" w:name="__Fieldmark__5_1727605201"/>
            <w:bookmarkEnd w:id="6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bookmarkEnd w:id="4"/>
            <w:r>
              <w:rPr>
                <w:rFonts w:cs="Arial" w:ascii="Arial" w:hAnsi="Arial"/>
              </w:rPr>
              <w:t>October-December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Check4"/>
            <w:bookmarkStart w:id="8" w:name="__Fieldmark__6_1727605201"/>
            <w:bookmarkStart w:id="9" w:name="__Fieldmark__6_1727605201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bookmarkEnd w:id="7"/>
            <w:r>
              <w:rPr>
                <w:rFonts w:cs="Arial" w:ascii="Arial" w:hAnsi="Arial"/>
                <w:sz w:val="22"/>
              </w:rPr>
              <w:t>January-March</w:t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bookmarkStart w:id="10" w:name="Text8"/>
            <w:bookmarkEnd w:id="10"/>
            <w:r>
              <w:rPr>
                <w:rFonts w:cs="Arial" w:ascii="Arial" w:hAnsi="Arial"/>
                <w:b/>
                <w:bCs/>
                <w:sz w:val="22"/>
              </w:rPr>
              <w:t>roject Title:</w:t>
            </w:r>
          </w:p>
        </w:tc>
        <w:tc>
          <w:tcPr>
            <w:tcW w:w="76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cy:</w:t>
            </w:r>
          </w:p>
        </w:tc>
        <w:tc>
          <w:tcPr>
            <w:tcW w:w="76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ct Director:</w:t>
            </w:r>
          </w:p>
        </w:tc>
        <w:tc>
          <w:tcPr>
            <w:tcW w:w="76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ress:</w:t>
            </w:r>
          </w:p>
        </w:tc>
        <w:tc>
          <w:tcPr>
            <w:tcW w:w="765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:</w:t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-mail: </w:t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ck All That Apply:</w:t>
            </w:r>
          </w:p>
        </w:tc>
      </w:tr>
      <w:tr>
        <w:trPr>
          <w:trHeight w:val="100" w:hRule="atLeast"/>
          <w:cantSplit w:val="true"/>
        </w:trPr>
        <w:tc>
          <w:tcPr>
            <w:tcW w:w="98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1" w:name="__Fieldmark__13_1727605201"/>
            <w:bookmarkStart w:id="12" w:name="__Fieldmark__13_1727605201"/>
            <w:bookmarkEnd w:id="12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ool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14_1727605201"/>
            <w:bookmarkStart w:id="14" w:name="__Fieldmark__14_1727605201"/>
            <w:bookmarkEnd w:id="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ce/Law Enforcement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5" w:name="__Fieldmark__15_1727605201"/>
            <w:bookmarkStart w:id="16" w:name="__Fieldmark__15_1727605201"/>
            <w:bookmarkEnd w:id="16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ith-Based Organization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7" w:name="__Fieldmark__16_1727605201"/>
            <w:bookmarkStart w:id="18" w:name="__Fieldmark__16_1727605201"/>
            <w:bookmarkEnd w:id="18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vention/Education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9" w:name="__Fieldmark__17_1727605201"/>
            <w:bookmarkStart w:id="20" w:name="__Fieldmark__17_1727605201"/>
            <w:bookmarkEnd w:id="20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outh Outreach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1" w:name="__Fieldmark__18_1727605201"/>
            <w:bookmarkStart w:id="22" w:name="__Fieldmark__18_1727605201"/>
            <w:bookmarkEnd w:id="22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vention/Treatment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3" w:name="__Fieldmark__19_1727605201"/>
            <w:bookmarkStart w:id="24" w:name="__Fieldmark__19_1727605201"/>
            <w:bookmarkEnd w:id="24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ult Outreach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5" w:name="__Fieldmark__20_1727605201"/>
            <w:bookmarkStart w:id="26" w:name="__Fieldmark__20_1727605201"/>
            <w:bookmarkEnd w:id="26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ne-Time Event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7" w:name="__Fieldmark__21_1727605201"/>
            <w:bookmarkStart w:id="28" w:name="__Fieldmark__21_1727605201"/>
            <w:bookmarkEnd w:id="28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tal Health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"/>
        <w:gridCol w:w="4202"/>
        <w:gridCol w:w="240"/>
        <w:gridCol w:w="582"/>
        <w:gridCol w:w="486"/>
        <w:gridCol w:w="519"/>
        <w:gridCol w:w="1401"/>
        <w:gridCol w:w="135"/>
        <w:gridCol w:w="488"/>
        <w:gridCol w:w="628"/>
        <w:gridCol w:w="23"/>
        <w:gridCol w:w="547"/>
      </w:tblGrid>
      <w:tr>
        <w:trPr>
          <w:trHeight w:val="205" w:hRule="atLeast"/>
          <w:cantSplit w:val="true"/>
        </w:trPr>
        <w:tc>
          <w:tcPr>
            <w:tcW w:w="9897" w:type="dxa"/>
            <w:gridSpan w:val="1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arrative Service Report</w:t>
            </w:r>
          </w:p>
        </w:tc>
      </w:tr>
      <w:tr>
        <w:trPr>
          <w:trHeight w:val="205" w:hRule="atLeast"/>
          <w:cantSplit w:val="true"/>
        </w:trPr>
        <w:tc>
          <w:tcPr>
            <w:tcW w:w="98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3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scribe how your equipment/program made a difference in Shelby County du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he reporting period.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767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8767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br/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87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3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be achievements of the equipment/program – curriculum used, equipment purchased, people involved, and other pertinent data – during the reporting period.</w:t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767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67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3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876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ist and Describe your agency/program participation in SCDFC activities, meetings, and/or projects during the reporting period.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767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67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9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87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ditional comments?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8767" w:type="dxa"/>
            <w:gridSpan w:val="1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67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70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90" w:type="dxa"/>
            <w:gridSpan w:val="11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90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350" w:type="dxa"/>
            <w:gridSpan w:val="12"/>
            <w:tcBorders/>
          </w:tcPr>
          <w:p>
            <w:pPr>
              <w:pStyle w:val="Heading6"/>
              <w:rPr>
                <w:sz w:val="22"/>
              </w:rPr>
            </w:pPr>
            <w:r>
              <w:rPr/>
              <w:t>Fiscal Report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70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SCDFC Grant Award:</w:t>
            </w:r>
          </w:p>
        </w:tc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Quarterly Expenses:</w:t>
            </w:r>
          </w:p>
        </w:tc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Year-To-Date Expenses:</w:t>
            </w:r>
          </w:p>
        </w:tc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0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LANCE, END OF QUARTER:</w:t>
            </w:r>
          </w:p>
        </w:tc>
        <w:tc>
          <w:tcPr>
            <w:tcW w:w="2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9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88" w:type="dxa"/>
            <w:gridSpan w:val="2"/>
            <w:tcBorders>
              <w:top w:val="dotted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irector Signa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our typed name serves as your signature)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89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4848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</w:p>
        </w:tc>
        <w:tc>
          <w:tcPr>
            <w:tcW w:w="5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48" w:type="dxa"/>
            <w:gridSpan w:val="3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4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484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mail Completed Reports to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ail Completed Reports to: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0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ori Spring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cdfc.lkspringer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helby County Drug Free Coal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 W Broadway Street, Suit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helbyville, Indiana 4617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440" w:right="1440" w:gutter="0" w:header="0" w:top="10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elbycountydrugfre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1:00Z</dcterms:created>
  <dc:creator>Shelby County</dc:creator>
  <dc:description/>
  <cp:keywords/>
  <dc:language>en-US</dc:language>
  <cp:lastModifiedBy>Shelby County Chamber</cp:lastModifiedBy>
  <cp:lastPrinted>2010-03-11T08:33:00Z</cp:lastPrinted>
  <dcterms:modified xsi:type="dcterms:W3CDTF">2021-12-14T13:31:00Z</dcterms:modified>
  <cp:revision>2</cp:revision>
  <dc:subject/>
  <dc:title>Shelby County Drug Free Coalition</dc:title>
</cp:coreProperties>
</file>